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TC: Appoint Mr. Tran Thanh Phan as capital representative of LTC at ETC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n 2016, Low Current - Telecom Joint Stock Company announced the appointing Mr. Tran Thanh Phan as capital representative of LTC at ETC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oint Mr. Tran Thanh Phan born on 21 Jan 1982 as capital representative of Low Current - Telecom Joint Stock Company at Equipment Telecom and Cable 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d capital: VND 8,213,400,000, equivalent to 821,340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ook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6T08:54:00Z</dcterms:modified>
  <cp:revision>167</cp:revision>
  <dc:subject/>
  <dc:title>LO5: General Mandate 2016</dc:title>
</cp:coreProperties>
</file>